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UNTOTARKASTUKSEN  HAASTATTELUO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9355"/>
        <w:gridCol w:w="1418"/>
      </w:tblGrid>
      <w:tr>
        <w:trPr>
          <w:cantSplit w:val="true"/>
        </w:trPr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hteen osoite:</w:t>
            </w:r>
          </w:p>
        </w:tc>
      </w:tr>
      <w:tr>
        <w:trPr>
          <w:cantSplit w:val="true"/>
        </w:trPr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istushistoria:</w:t>
            </w:r>
          </w:p>
        </w:tc>
      </w:tr>
      <w:tr>
        <w:trPr>
          <w:cantSplit w:val="true"/>
        </w:trPr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kennustekniik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hdyt huolto- ja korjaustyöt ja vauriohistoria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kente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i ole teh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x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hdyt huolto- ja korjaus, sekä uusimistoimenpit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rjausajankohta(vuosi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kennuksen vieru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(maanpinnan kallistusten tai korkeusaseman korjaaminen, tms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2 </w:t>
            </w:r>
            <w:r>
              <w:rPr>
                <w:b/>
                <w:sz w:val="22"/>
              </w:rPr>
              <w:t xml:space="preserve">Salaojajärjestelmän </w:t>
            </w:r>
            <w:r>
              <w:rPr>
                <w:b/>
                <w:sz w:val="24"/>
              </w:rPr>
              <w:t>korjaus ja huolto</w:t>
            </w:r>
            <w:r>
              <w:rPr/>
              <w:t>( salaojien toiminnan tarkastus, huuhtel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devesijärjestelmä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(räystäskourut, syöksytorvet, rännikaivot ja vedenohjaim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>Julkisivukorjauks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(maalaukset, rappaukset, verhouksen uusimin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säeristykse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/>
              <w:t>ulkoseiniin, lattiaan ja yläpohjaan tehdyt lisäeristykset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kuna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(maalaaminen, uusiminen, korjaaminen, huoltomaalau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ko-ov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/>
              <w:t>(uusiminen, maalaaminen, korjaamin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sikaton korjauks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/>
              <w:t>(peltikaton maalaus, katteen uusiminen, vuotojen korjaaminen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9355"/>
        <w:gridCol w:w="1418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kente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i ole teh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x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hdyt huolto- ja korjaus, sekä uusimistoimenpit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rjausajankohta(vuosi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ärkätilaremont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(sauna, pesuhuone, wc: vedeneristys, pinnoitteiden uusiminen rakenteiden korjaaminen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10 </w:t>
            </w:r>
            <w:r>
              <w:rPr>
                <w:b/>
                <w:sz w:val="22"/>
              </w:rPr>
              <w:t>Laajennukset</w:t>
            </w:r>
            <w:r>
              <w:rPr/>
              <w:t>( rakennukseen tehdyt laajennukset, lisätil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uut korjaus- ta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oltotyö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(lattia-, seinä-, tai sisäkattopinnoitteiden uusimin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uriot ja epäkohda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kente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osteus havainno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/>
              <w:t>kosteusjäljet, veden valuma jäljet, pinnoitteiden tummuminen, näkyvät vesivuodot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ellarin koste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(veden valuminen kellariin keväisin, sateella, lumien sulaessa, kosteus havainnot lattiassa ja seinissä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ylmyys ja vetoisu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/>
              <w:t>(sisätiloissa havaitut kylmät nurkat, lattian osat, seinäpinnat, onko vetoisuutta ikkunoissa tai ovissa tai nurkissa, tms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aju- tai meluhavainno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/>
              <w:t>(onko asunnossa havaittu maakellarimaista tai muuten poikkeavaa hajua, onko asunnossa rakenteisiin tai laitteisiin liittyviä ongelmia, ym.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9355"/>
        <w:gridCol w:w="1418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kente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i ole teh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x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hdyt huolto- ja korjaus, sekä uusimistoimenpit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rjausajankohta(vuosi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yönteishavainnot sisätilois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(onko sisätiloissa havaittu poikkeavan paljon muurahaisia, jälkiä hyönteisten vaurioittamasta puuaineksesta, tms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kunoiden huurtuminen</w:t>
            </w:r>
          </w:p>
          <w:p>
            <w:pPr>
              <w:pStyle w:val="Normal"/>
              <w:rPr/>
            </w:pPr>
            <w:r>
              <w:rPr/>
              <w:t>( tapahtuuko ikkunoissa huurtumis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 Muut havaitsemanne viat, puutteet, vauriot tai epäilyt sellaise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Suunnitteilla olevat korjaukset, uudistuks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Ei ol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x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 suunniteltuja korjauksia, mit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22"/>
              </w:rPr>
              <w:t xml:space="preserve">3.1 </w:t>
            </w:r>
            <w:r>
              <w:rPr>
                <w:sz w:val="22"/>
              </w:rPr>
              <w:t>Päivitetyt/suunnitellut/ tulevat korjaukset, myös LV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4    </w:t>
            </w:r>
            <w:r>
              <w:rPr>
                <w:b/>
                <w:sz w:val="24"/>
              </w:rPr>
              <w:t>Rakennuksen käyttö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Selvitys asi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ankohta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 Märkätilojen käyttö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(Onko märkätiloja käytetty säännöllisesti ja koska on viimeksi käytetty)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sumattomu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/>
              <w:t>(onko asunto ollut asumattomana tai kylmillään)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ulisijojen toimivu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/>
              <w:t>(onko tulisijoja käytetty ja ovatko ne toimineet normaalisti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850"/>
        <w:gridCol w:w="4820"/>
        <w:gridCol w:w="4394"/>
        <w:gridCol w:w="567"/>
        <w:gridCol w:w="851"/>
      </w:tblGrid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4"/>
              </w:numPr>
              <w:rPr/>
            </w:pPr>
            <w:r>
              <w:rPr/>
              <w:t>Savuhormien nuoho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inka usein hormit on nuohottu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ska nuohottu viimeksi?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Ajankohta</w:t>
            </w:r>
          </w:p>
        </w:tc>
      </w:tr>
      <w:tr>
        <w:trPr>
          <w:trHeight w:val="799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 Muuta käyttöön liittyvää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Salaojat ja vedeneriste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iedot salaojista ja märkätilojen vedeneristeistä</w:t>
            </w:r>
          </w:p>
          <w:p>
            <w:pPr>
              <w:pStyle w:val="Heading2"/>
              <w:rPr/>
            </w:pPr>
            <w:r>
              <w:rPr/>
              <w:t xml:space="preserve">Rakennuksen ympärillä: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sz w:val="22"/>
              </w:rPr>
              <w:t>ei ole salaojia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>
                <w:sz w:val="22"/>
              </w:rPr>
              <w:t xml:space="preserve">ei ole tietoa   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on salaojat  Sokkelin ulkopuolinen kosteuden eristys: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ei ole 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ei ole tietoa 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on kost. eristy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</w:rPr>
              <w:t xml:space="preserve">Märkätiloissa: 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ei ole vedeneristettä      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ei ole tietoa       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on vedeneristeet, millaiset______________________________________________</w:t>
            </w:r>
          </w:p>
        </w:tc>
      </w:tr>
      <w:tr>
        <w:trPr>
          <w:trHeight w:val="625" w:hRule="atLeast"/>
          <w:cantSplit w:val="true"/>
        </w:trPr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2"/>
              </w:rPr>
              <w:t>Tekniset järjestelmät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ärjestelmiin tehdyt korjaus- ja huoltotyöt</w:t>
            </w:r>
          </w:p>
        </w:tc>
      </w:tr>
      <w:tr>
        <w:trPr>
          <w:trHeight w:val="106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Lämmitysjärjestelmä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Osa tai lai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 ole tehty korjaus- tai huoltotoimenpiteitä(x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lvitys tehdyistä korjaus/ huoltotöistä/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usimisesta sekä ajankohta(vuosi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vaitut toimintahäiriöt, vauriot, v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 ole havaittu puutteita(x)</w:t>
            </w:r>
          </w:p>
        </w:tc>
      </w:tr>
      <w:tr>
        <w:trPr>
          <w:trHeight w:val="48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ämmityspatteri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ämmitysputkis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tialämmity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tolämmityselementi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ämmityskatti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ljypolt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ljysäiliö(öljysäiliön tarkastukset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ämmönvaihd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kin muu lämmitysjärjestelmäno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ämmönsäätö tapahtuu:    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Termostaateilla  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Käsin  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Automatiikka 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Muu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4607"/>
        <w:gridCol w:w="4607"/>
        <w:gridCol w:w="1418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7 Vesi- ja viemärijärjestelmä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Ei ole tehty korjaus- tai huoltotoimenpiteitä(x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lvitys tehdyistä korjaus/ huoltotöistä/ uusimisesta sekä ajankohta(vuos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vaitut toimintahäiriöt, vauriot, v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Ei ole havaittu puutteita(x)</w:t>
            </w:r>
          </w:p>
        </w:tc>
      </w:tr>
      <w:tr>
        <w:trPr>
          <w:trHeight w:val="43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Lämminvesivara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ijohd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emäriputk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Vesikalusteet(hanat, sekoittaj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Käyttövesikaiv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Veden laatu? Onko tutkittu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Jätevesika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Tyhjennysvä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4678"/>
        <w:gridCol w:w="4536"/>
        <w:gridCol w:w="141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8 </w:t>
            </w:r>
            <w:r>
              <w:rPr>
                <w:sz w:val="22"/>
              </w:rPr>
              <w:t>Ilmanvaihtojärjestelm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2"/>
              </w:rPr>
              <w:t>Ei ole tehty korjaus- tai huoltotoimenpiteitä(x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2"/>
              </w:rPr>
              <w:t>Selvitys tehdyistä korjaus/ huoltotöistä/ uusimisesta sekä ajankohta(vuos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2"/>
              </w:rPr>
              <w:t>Havaitut toimintahäiriöt, vauriot, v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2"/>
              </w:rPr>
              <w:t>Ei ole havaittu puutteita(x)</w:t>
            </w:r>
          </w:p>
        </w:tc>
      </w:tr>
      <w:tr>
        <w:trPr>
          <w:trHeight w:val="58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lmanvaihtok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lmanvaihtokanavien nuoho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lmanvaihtoventtiil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4678"/>
        <w:gridCol w:w="4536"/>
        <w:gridCol w:w="141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ähköjärjestelm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2"/>
              </w:rPr>
              <w:t>Ei ole tehty korjaus- tai huoltotoimenpiteitä(x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2"/>
              </w:rPr>
              <w:t>Selvitys tehdyistä korjaus/ huoltotöistä/ uusimisesta sekä ajankohta(vuos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2"/>
              </w:rPr>
              <w:t>Havaitut toimintahäiriöt, vauriot, v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2"/>
              </w:rPr>
              <w:t>Ei ole havaittu puutteita(x)</w:t>
            </w:r>
          </w:p>
        </w:tc>
      </w:tr>
      <w:tr>
        <w:trPr>
          <w:trHeight w:val="3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ähköpääkes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ittymisjoh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ut järjestelmän o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9639"/>
        <w:gridCol w:w="1418"/>
      </w:tblGrid>
      <w:tr>
        <w:trPr>
          <w:cantSplit w:val="true"/>
        </w:trPr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ut tarkastukset ja havainnot</w:t>
            </w:r>
          </w:p>
        </w:tc>
      </w:tr>
      <w:tr>
        <w:trPr>
          <w:trHeight w:val="7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ko kohteessa tehty seuraavia tutkimuk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 ole tehty(x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oritetut tutkimukset ja toimenpiteet sekä suoritt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ankohta</w:t>
            </w:r>
          </w:p>
        </w:tc>
      </w:tr>
      <w:tr>
        <w:trPr>
          <w:trHeight w:val="5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donmittauk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bestikartoituk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ntotarkastuksia tai arvio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steusmittauk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ita toimenpiteit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lekirjoitus                                                                                                    </w:t>
            </w:r>
          </w:p>
        </w:tc>
      </w:tr>
      <w:tr>
        <w:trPr>
          <w:trHeight w:val="755" w:hRule="atLeast"/>
          <w:cantSplit w:val="true"/>
        </w:trPr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omakkeen täyttäjän nimi, allekirjoitus ja pvm</w:t>
            </w:r>
          </w:p>
        </w:tc>
      </w:tr>
      <w:tr>
        <w:trPr>
          <w:cantSplit w:val="true"/>
        </w:trPr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Olen tutustunut Kuntotarkastus Asuntokauppaa varten Tilaajan ohjeeseen KH 90-00393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sekä valmistautumisohjeeseen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</w:rPr>
      <w:t>SAVON RAKENNUSTUTKIMUS OY</w:t>
    </w:r>
    <w:r>
      <w:rPr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5pt;mso-wrap-distance-left:0pt;mso-wrap-distance-right:0pt;mso-wrap-distance-top:0pt;mso-wrap-distance-bottom:0pt;margin-top:0.05pt;mso-position-vertical-relative:text;margin-left:6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0:00Z</dcterms:created>
  <dc:creator>SUHONEN</dc:creator>
  <dc:description/>
  <dc:language>en-US</dc:language>
  <cp:lastModifiedBy>Myynti</cp:lastModifiedBy>
  <cp:lastPrinted>2008-04-17T17:57:00Z</cp:lastPrinted>
  <dcterms:modified xsi:type="dcterms:W3CDTF">2017-11-07T14:40:00Z</dcterms:modified>
  <cp:revision>2</cp:revision>
  <dc:subject/>
  <dc:title>KUNTOTARKASTUKSEN  HAASTATTELUOSA</dc:title>
</cp:coreProperties>
</file>